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EXO I-B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dos Limites do Distrito de Baixa Emiss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strito de Baixa Emissão é limitado pelo polígono formado pela Avenida Marechal Floriano, incluída desde a Praça Duque de Caxias até a Rua Visconde de Inhaúma, incluída até a Orla Prefeito Luiz Paulo Conde, incluída até a Avenida Alfred Agache, incluída até a Avenida General Justo, incluída até a Praça Senador Salgado Filho, excluída até o Trevo Edson Luís de Lima Souto, excluído até a Avenida Beira Mar, incluída até a Rua Teixeira de Freitas, incluída até o Largo da Lapa, incluído até a Rua Visconde de Maranguape, incluída até a Avenida Mem de Sá, incluída até a Rua dos Inválidos, incluída até a Praça da República, excluída até a Praça Duque de Caxias, excluída até a Avenida Marechal Floriano, ponto de parti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43:00Z</dcterms:created>
  <dc:creator>danielle.frederico</dc:creator>
  <dc:description/>
  <dc:language>en-US</dc:language>
  <cp:lastModifiedBy>danielle.frederico</cp:lastModifiedBy>
  <dcterms:modified xsi:type="dcterms:W3CDTF">2021-06-30T14:44:00Z</dcterms:modified>
  <cp:revision>1</cp:revision>
  <dc:subject/>
  <dc:title/>
</cp:coreProperties>
</file>