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CÂMARA MUNICIPAL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24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PROJETO DE LEI Nº 3046/2024 (Mensagem nº 107/2024 )</w:t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DISPÕE SOBRE AS DIRETRIZES ORÇAMENTÁRIAS PARA O EXERCÍCIO FINANCEIRO DE 2025 E DÁ OUTRAS PROVIDÊNCIAS</w:t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1350" w:leader="none"/>
          <w:tab w:val="left" w:pos="59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t-BR"/>
        </w:rPr>
        <w:t>Autor: PODER EXECUTIV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ENDAS AO TEXTO, EMENDAS AO ANEXO DE METAS E PRIORIDADES, EMENDAS DE OUTRO TIPO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CEBIDAS EM 2ª DISCUSSÃ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33:00Z</dcterms:created>
  <dc:creator>eliete</dc:creator>
  <dc:description/>
  <dc:language>en-US</dc:language>
  <cp:lastModifiedBy>aline</cp:lastModifiedBy>
  <cp:lastPrinted>2013-12-11T18:37:00Z</cp:lastPrinted>
  <dcterms:modified xsi:type="dcterms:W3CDTF">2024-06-13T21:33:00Z</dcterms:modified>
  <cp:revision>2</cp:revision>
  <dc:subject/>
  <dc:title/>
</cp:coreProperties>
</file>