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color w:val="000000"/>
          <w:sz w:val="24"/>
        </w:rPr>
        <w:drawing>
          <wp:inline distT="0" distB="0" distL="0" distR="0">
            <wp:extent cx="3401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PROJETO DE LEI Nº 2436/2023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(Mensagem nº 86/2023 )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ESTIMA A RECEITA E FIXA A DESPESA DO MUNICÍPIO DO RIO DE JANEIRO PARA O EXERCÍCIO FINANCEIRO DE 2024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Autor: PODER EXECUTIV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MENDAS AO TEXT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EBIDAS EM 2ª DISCUSSÃO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42:00Z</dcterms:created>
  <dc:creator>eliete</dc:creator>
  <dc:description/>
  <cp:keywords/>
  <dc:language>en-US</dc:language>
  <cp:lastModifiedBy>fabio.lima</cp:lastModifiedBy>
  <cp:lastPrinted>2022-06-10T14:50:00Z</cp:lastPrinted>
  <dcterms:modified xsi:type="dcterms:W3CDTF">2023-11-30T21:18:00Z</dcterms:modified>
  <cp:revision>5</cp:revision>
  <dc:subject/>
  <dc:title/>
</cp:coreProperties>
</file>