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drawing>
          <wp:inline distT="0" distB="0" distL="0" distR="0">
            <wp:extent cx="65468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G Omega (W1)" w:hAnsi="CG Omega (W1)" w:cs="CG Omega (W1)"/>
          <w:spacing w:val="40"/>
          <w:sz w:val="22"/>
        </w:rPr>
      </w:pPr>
      <w:r>
        <w:rPr>
          <w:rFonts w:cs="CG Omega (W1)" w:ascii="CG Omega (W1)" w:hAnsi="CG Omega (W1)"/>
          <w:spacing w:val="40"/>
          <w:sz w:val="22"/>
        </w:rPr>
        <w:t>CÂMARA MUNICIPAL DO RIO DE JANEIRO</w:t>
      </w:r>
    </w:p>
    <w:p>
      <w:pPr>
        <w:pStyle w:val="Normal"/>
        <w:jc w:val="center"/>
        <w:rPr>
          <w:rFonts w:ascii="Tahoma" w:hAnsi="Tahoma" w:cs="Tahoma"/>
          <w:spacing w:val="40"/>
          <w:sz w:val="24"/>
        </w:rPr>
      </w:pPr>
      <w:r>
        <w:rPr>
          <w:rFonts w:cs="Tahoma" w:ascii="Tahoma" w:hAnsi="Tahoma"/>
          <w:spacing w:val="40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ATO DO PRESIDENTE Nº 14/200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ndo que o Regimento Interno veda a constituição de Comissão Especial para tratar de assunto de competência específica de qualquer das comissões permanentes (art. 114, parágrafo único do Regimento Interno);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ndo a manifestação do Plenário ocorrida na Sessão Extraordinária de 13 de março de 2001 ao rejeitar o Recurso interposto pelo Vereador Índio da Costa;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ndo que rejeitado o Recurso, a decisão do Presidente será integralmente mantida (art. 289 § 5º do Regimento Interno);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esidência comunica aos Srs. Vereadores que os requerimentos encaminhados à Mesa, solicitando a constituição de Comissão Especial que contemplarem assuntos da seara das comissões permanentes deverão conter aprovação da maioria de membros da respectiva comissão permanente aposta ao requerimento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a Presidência, em 14 de março de 2001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sz w:val="24"/>
        </w:rPr>
        <w:t xml:space="preserve">Vereador </w:t>
      </w:r>
      <w:r>
        <w:rPr>
          <w:rFonts w:cs="Tahoma" w:ascii="Tahoma" w:hAnsi="Tahoma"/>
          <w:b/>
          <w:bCs/>
          <w:sz w:val="24"/>
        </w:rPr>
        <w:t>SAMI JORGE HADDAD ABDULMACIH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ahoma" w:hAnsi="Tahoma" w:cs="Tahoma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>
      <w:rFonts w:ascii="Tahoma" w:hAnsi="Tahoma" w:cs="Tahoma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00:00Z</dcterms:created>
  <dc:creator>Fábio Marx Saramago Pinheiro</dc:creator>
  <dc:description/>
  <dc:language>en-US</dc:language>
  <cp:lastModifiedBy>8010894</cp:lastModifiedBy>
  <cp:lastPrinted>2004-03-17T16:37:00Z</cp:lastPrinted>
  <dcterms:modified xsi:type="dcterms:W3CDTF">2005-08-16T19:08:00Z</dcterms:modified>
  <cp:revision>4</cp:revision>
  <dc:subject/>
  <dc:title> </dc:title>
</cp:coreProperties>
</file>