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/>
        <w:drawing>
          <wp:inline distT="0" distB="0" distL="0" distR="0">
            <wp:extent cx="65468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G Omega (W1)" w:hAnsi="CG Omega (W1)" w:cs="CG Omega (W1)"/>
          <w:spacing w:val="40"/>
          <w:sz w:val="22"/>
        </w:rPr>
      </w:pPr>
      <w:r>
        <w:rPr>
          <w:rFonts w:cs="CG Omega (W1)" w:ascii="CG Omega (W1)" w:hAnsi="CG Omega (W1)"/>
          <w:spacing w:val="40"/>
          <w:sz w:val="22"/>
        </w:rPr>
        <w:t>CÂMARA MUNICIPAL DO RIO DE JANEIRO</w:t>
      </w:r>
    </w:p>
    <w:p>
      <w:pPr>
        <w:pStyle w:val="Normal"/>
        <w:jc w:val="center"/>
        <w:rPr>
          <w:rFonts w:ascii="Tahoma" w:hAnsi="Tahoma" w:cs="Tahoma"/>
          <w:spacing w:val="40"/>
          <w:sz w:val="24"/>
        </w:rPr>
      </w:pPr>
      <w:r>
        <w:rPr>
          <w:rFonts w:cs="Tahoma" w:ascii="Tahoma" w:hAnsi="Tahoma"/>
          <w:spacing w:val="40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ATO DO PRESIDENTE Nº 38/200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O Presidente da Câmara Municipal do Rio de Janeiro, no uso de suas atribuições regimentais com o objetivo de orientar a realização de audiências públicas promovidas pelas Comissões Permanentes e Transitórias e,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ndo que as atividades desses Colegiados carecem de espaço e instalações adequadas para os trabalhos decorrentes desses eventos;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ndo que as comissões devem planejar com antecedência a utilização dos espaços existentes para a programação de audiências públicas;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ndo que devem ser asseguradas a todas às Comissões o direito à realização de audiências públicas;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siderando o disposto no art. 98, § 1°, combinado com o art. 125 do Regimento Interno. 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>Resolv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As Comissões Permanentes e Transitórias poderão realizar audiências públicas utilizando o Plenário Teotônio Villela e o Auditório Aarão Steinbruch mediante prévia programação mensa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As audiências serão marcadas mensalmente, através de requerimento, no caso de cessão do Plenário, ou por ofício, se destinadas ao uso do Auditório, subscritos pelos Presidentes das respectivas Comissõ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Os requerimentos e os ofícios deverão ser encaminhados até o último dia útil de cada mês anterior, para a reserva de datas e horários referentes à programação do mês em que serão realizadas as audiências públic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As solicitações não poderão ter antecedência superior a 30 dias da realização prevista para a audiência pública, salvo se não for possível a precedência dentro deste praz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Para a cessão do Plenário, as Comissões utilizarão apenas o horário matutino, admitindo o término à tarde impreterivelmente às 13h e 30 min, de terça à sexta-feira, e até às 14h, às segundas-feira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A cessão do Plenário estará limitada à realização de no máximo quatro audiências públicas por Comissão, no período de um único mê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O auditório poderá ser utilizado em horário matutino, vespertino ou noturno, desde que não haja concomitância com o horário da Ordem do Dia das Sessões da Câmara Municipal ou das reuniões ordinárias das Comissões Permanente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Para o Auditório, cada uma das Comissões poderá utilizá-lo para a realização de até duas audiências públicas por seman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As solicitações serão deferidas por ordem de apresentação cronológica, observados os limites e prazos estabelecid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Havendo disponibilidade de datas e horários, o Presidente da Câmara Municipal poderá autorizar o pedido de audiências públicas, mesmo quando solicitados no curso do próprio mês que se pretenda realizá-la ou ultrapasse os limites fixados nos itens 6 e 7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gramação para os meses de fevereiro e dezembro será reduzida ao limite de apenas duas audiências públicas por Comiss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s programações de audiências públicas para o mês de fevereiro, as solicitações serão encaminhadas no próprio mê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rogramação para o mês de agosto deverá ser solicitada até o final do mês de junh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 Comissões Parlamentares de Inquérito quando atuarem no período do recesso, se exercida a faculdade prevista no art. 121, § 3°, do Regimento Interno, utilizarão apenas o Auditório para fins de audiência públic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pcionalmente, às Comissões Permanentes caberá prioridade para a promoção de audiências públicas, sempre que a sua realização vise o cumprimento de determinação de natureza constitucional ou lega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eficácia deste ato dar-se-á a partir d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a Presidência, em 29 de agosto de 2001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Vereador </w:t>
      </w:r>
      <w:r>
        <w:rPr>
          <w:rFonts w:cs="Tahoma" w:ascii="Tahoma" w:hAnsi="Tahoma"/>
          <w:b/>
          <w:bCs/>
          <w:sz w:val="24"/>
        </w:rPr>
        <w:t>SAMI JORGE HADDAD ABDULMACIH</w:t>
      </w:r>
    </w:p>
    <w:p>
      <w:pPr>
        <w:pStyle w:val="Heading2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1:00Z</dcterms:created>
  <dc:creator>Fábio Marx Saramago Pinheiro</dc:creator>
  <dc:description/>
  <dc:language>en-US</dc:language>
  <cp:lastModifiedBy>8037186</cp:lastModifiedBy>
  <cp:lastPrinted>2004-03-17T16:37:00Z</cp:lastPrinted>
  <dcterms:modified xsi:type="dcterms:W3CDTF">2005-08-15T20:07:00Z</dcterms:modified>
  <cp:revision>3</cp:revision>
  <dc:subject/>
  <dc:title> </dc:title>
</cp:coreProperties>
</file>